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黑体;SimHei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汕头市物业管理小区评分标准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8"/>
        <w:gridCol w:w="1134"/>
        <w:gridCol w:w="1417"/>
        <w:gridCol w:w="1134"/>
      </w:tblGrid>
      <w:tr>
        <w:trPr>
          <w:tblHeader w:val="true"/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22222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222222"/>
                <w:sz w:val="28"/>
                <w:szCs w:val="28"/>
              </w:rPr>
              <w:t>项目名称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22222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222222"/>
                <w:sz w:val="28"/>
                <w:szCs w:val="28"/>
              </w:rPr>
              <w:t>指   标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22222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222222"/>
                <w:sz w:val="28"/>
                <w:szCs w:val="28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22222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222222"/>
                <w:sz w:val="28"/>
                <w:szCs w:val="28"/>
              </w:rPr>
              <w:t>测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22222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222222"/>
                <w:sz w:val="28"/>
                <w:szCs w:val="28"/>
              </w:rPr>
              <w:t>得分</w:t>
            </w:r>
          </w:p>
        </w:tc>
      </w:tr>
      <w:tr>
        <w:trPr>
          <w:trHeight w:val="5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容貌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分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w w:val="90"/>
                <w:szCs w:val="21"/>
              </w:rPr>
              <w:t>公共绿地、庭院绿地和道路两侧绿地分布合理、无垃圾杂物，花坛、树木、建筑小品配置得当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实地查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 xml:space="preserve">无乱扔垃圾、乱张贴、乱搭建、乱堆放、乱晾晒、乱泼污水、乱摆摊以及随地吐痰、损坏绿化等不文明现象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生活垃圾定点投放、分类收集，垃圾房、箱（桶）完好、整洁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楼门内干净整洁，楼道无堵塞，墙面、玻璃无污秽破损，无露天排水沟渠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无违反规定饲养家禽、家畜及宠物，除四害工作落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房屋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分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小区建设符合城市规划要求，建筑富有特色，无违法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章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建筑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实地查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筑外观完好、整洁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小区内组团及栋号有明显标志及引路方向平面图，且编号有序、标牌规范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房屋完好率达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98%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以上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阳台封闭，统一有序，不超出外墙立面。阳台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包括平台和外廊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 xml:space="preserve">的使用，不碍观瞻。房屋装饰不危及房屋结构与他人安全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公用设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分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供水、供电、通讯、照明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含楼道照明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、电子视频监控以及煤气或燃气系统设施齐全，工作正常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实地查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消防通道畅通，消防系统设备完好，无消防安全隐患，没有发生重大火灾事故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交通车辆管理运行有序，无乱停乱放机动车、非机动车现象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道路畅通，路面硬化、平整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 xml:space="preserve">下水道有安装防蚊闸，污水排放通畅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综合治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分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小区物防、技防、人防水平符合安全要求，入室盗窃等可控性案件及“黄赌毒”案件发生率低于全市平均水平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实地查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对社区矫正对象、吸毒人员、刑满释放人员、社会闲散青少年等重点人群进行帮教管理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无邪教人员的“四类”案件和事件发生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无群体性矛盾发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社区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分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运用多种形式宣传展示社会主义核心价值观、精神文明创建等内容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实地查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有社区居民公约，居民能自觉遵守住宅小区的各项管理规定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有文化体育场所和设施，且长期向居民开放，无被挪用或侵占现象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邻里团结互助，文明居住，关心老人、残疾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物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分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公开收费项目、收费标准、办事制度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实地查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工作人员全天候值班，文明礼貌，报修及时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保安、保洁、绿化服务到位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有高效的投诉、回访处理机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58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CharChar1">
    <w:name w:val="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1:00Z</dcterms:created>
  <dc:creator>番茄花园</dc:creator>
  <dc:description/>
  <cp:keywords/>
  <dc:language>en-US</dc:language>
  <cp:lastModifiedBy>俊恒</cp:lastModifiedBy>
  <cp:lastPrinted>2017-07-07T17:02:00Z</cp:lastPrinted>
  <dcterms:modified xsi:type="dcterms:W3CDTF">2017-07-10T02:31:00Z</dcterms:modified>
  <cp:revision>2</cp:revision>
  <dc:subject/>
  <dc:title>“南国书香节汕头书展”开幕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